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а основании статьи 51-6 Устава муниципального образования «Пермский муниципальный район»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1. </w:t>
      </w:r>
      <w:r>
        <w:rPr>
          <w:rStyle w:val="Defaultlabelstyle3"/>
          <w:rFonts w:cs="Times New Roman"/>
          <w:color w:val="000000"/>
          <w:sz w:val="28"/>
          <w:szCs w:val="28"/>
        </w:rPr>
        <w:t>Внести в п. 2.1.2. Порядка предоставления субсидий из бюджета Пермского муниципального района на возмещение затрат по опубликованию муниципальных правовых актов и иной информации, и распространению муниципальной газеты «Нива», утвержденного постановлением администрации Пермского муниципального района от 07.02.2018 №45 (в редакции от 13.02.2019 №67) изменения, изложив его в новой редакции: «2.1.2. по оплате труда работников и начисления на выплаты по оплате труда в размере до 100% фактических расходов»</w:t>
      </w:r>
      <w:r>
        <w:rPr>
          <w:color w:val="000000"/>
          <w:sz w:val="28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Настоящее постановление вступает в силу со дня официального опубликования и распространяется на правоотношения, возникшие с 1 февра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публикованию в информационном бюллетене муниципального образования «Пермский муниципальный район»,  размещению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ind w:left="142" w:hanging="142"/>
        <w:rPr/>
      </w:pPr>
      <w:r>
        <w:rPr>
          <w:sz w:val="28"/>
          <w:szCs w:val="20"/>
        </w:rPr>
        <w:t>муниципального района 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2:00Z</dcterms:created>
  <dc:creator>EMarkin</dc:creator>
  <dc:description/>
  <dc:language>en-US</dc:language>
  <cp:lastModifiedBy>adm15-01</cp:lastModifiedBy>
  <dcterms:modified xsi:type="dcterms:W3CDTF">2020-02-2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2.1.2  Порядка предоставления субсидий из бюджета Пермского муниципального района на возмещение затрат по опубликованию муниципальных правовых актов и иной информации, и распространению муниципальной газеты «Нива», утвержденно</vt:lpwstr>
  </property>
  <property fmtid="{D5CDD505-2E9C-101B-9397-08002B2CF9AE}" pid="3" name="r_object_id">
    <vt:lpwstr>09000001a66febb5</vt:lpwstr>
  </property>
  <property fmtid="{D5CDD505-2E9C-101B-9397-08002B2CF9AE}" pid="4" name="r_version_label">
    <vt:lpwstr>1.14</vt:lpwstr>
  </property>
  <property fmtid="{D5CDD505-2E9C-101B-9397-08002B2CF9AE}" pid="5" name="reg_date">
    <vt:lpwstr>25.02.2020</vt:lpwstr>
  </property>
  <property fmtid="{D5CDD505-2E9C-101B-9397-08002B2CF9AE}" pid="6" name="reg_number">
    <vt:lpwstr>89</vt:lpwstr>
  </property>
  <property fmtid="{D5CDD505-2E9C-101B-9397-08002B2CF9AE}" pid="7" name="sign_flag">
    <vt:lpwstr>Подписан ЭЦП</vt:lpwstr>
  </property>
</Properties>
</file>